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1;&amp;#31649;&amp;#27682;&amp;#27687;&amp;#21270;&amp;#38041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1;&amp;#31649;&amp;#27682;&amp;#27687;&amp;#21270;&amp;#38041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1;&amp;#31649;&amp;#27682;&amp;#27687;&amp;#21270;&amp;#38041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7.html"&gt;http://www.cction.com/report/202212/33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1;&amp;#31649;&amp;#27682;&amp;#27687;&amp;#21270;&amp;#38041;&amp;#26448;&amp;#26009;&amp;#24066;&amp;#22330;&amp;#35780;&amp;#20272;&amp;#19982;&amp;#21069;&amp;#26223;&amp;#36235;&amp;#21183;&amp;#25253;&amp;#21578;&amp;#12299;&amp;#20849;&amp;#21313;&amp;#19977;&amp;#31456;&amp;#12290;&amp;#39318;&amp;#20808;&amp;#20171;&amp;#32461;&amp;#20102;&amp;#26681;&amp;#31649;&amp;#27682;&amp;#27687;&amp;#21270;&amp;#38041;&amp;#26448;&amp;#26009;&amp;#34892;&amp;#19994;&amp;#24066;&amp;#22330;&amp;#21457;&amp;#23637;&amp;#29615;&amp;#22659;&amp;#12289;&amp;#26681;&amp;#31649;&amp;#27682;&amp;#27687;&amp;#21270;&amp;#38041;&amp;#26448;&amp;#26009;&amp;#25972;&amp;#20307;&amp;#36816;&amp;#34892;&amp;#24577;&amp;#21183;&amp;#31561;&amp;#65292;&amp;#25509;&amp;#30528;&amp;#20998;&amp;#26512;&amp;#20102;&amp;#26681;&amp;#31649;&amp;#27682;&amp;#27687;&amp;#21270;&amp;#38041;&amp;#26448;&amp;#26009;&amp;#34892;&amp;#19994;&amp;#24066;&amp;#22330;&amp;#36816;&amp;#34892;&amp;#30340;&amp;#29616;&amp;#29366;&amp;#65292;&amp;#28982;&amp;#21518;&amp;#20171;&amp;#32461;&amp;#20102;&amp;#26681;&amp;#31649;&amp;#27682;&amp;#27687;&amp;#21270;&amp;#38041;&amp;#26448;&amp;#26009;&amp;#24066;&amp;#22330;&amp;#31454;&amp;#20105;&amp;#26684;&amp;#23616;&amp;#12290;&amp;#38543;&amp;#21518;&amp;#65292;&amp;#25253;&amp;#21578;&amp;#23545;&amp;#26681;&amp;#31649;&amp;#27682;&amp;#27687;&amp;#21270;&amp;#38041;&amp;#26448;&amp;#26009;&amp;#20570;&amp;#20102;&amp;#37325;&amp;#28857;&amp;#20225;&amp;#19994;&amp;#32463;&amp;#33829;&amp;#29366;&amp;#20917;&amp;#20998;&amp;#26512;&amp;#65292;&amp;#26368;&amp;#21518;&amp;#20998;&amp;#26512;&amp;#20102;&amp;#26681;&amp;#31649;&amp;#27682;&amp;#27687;&amp;#21270;&amp;#38041;&amp;#26448;&amp;#26009;&amp;#34892;&amp;#19994;&amp;#21457;&amp;#23637;&amp;#36235;&amp;#21183;&amp;#19982;&amp;#25237;&amp;#36164;&amp;#39044;&amp;#27979;&amp;#12290;&amp;#24744;&amp;#33509;&amp;#24819;&amp;#23545;&amp;#26681;&amp;#31649;&amp;#27682;&amp;#27687;&amp;#21270;&amp;#38041;&amp;#26448;&amp;#26009;&amp;#20135;&amp;#19994;&amp;#26377;&amp;#20010;&amp;#31995;&amp;#32479;&amp;#30340;&amp;#20102;&amp;#35299;&amp;#25110;&amp;#32773;&amp;#24819;&amp;#25237;&amp;#36164;&amp;#26681;&amp;#31649;&amp;#27682;&amp;#27687;&amp;#21270;&amp;#3804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681;&amp;#31649;&amp;#27682;&amp;#27687;&amp;#21270;&amp;#38041;&amp;#26448;&amp;#26009;&amp;#20135;&amp;#21697;&amp;#27010;&amp;#36848;&lt;/b&gt;&lt;/span&gt;&lt;/span&gt;&lt;/div&gt;&lt;div&gt;&lt;span style="font-size: small;"&gt;&lt;span style="font-family: Arial;"&gt;&amp;#31532;&amp;#19968;&amp;#33410; &amp;#26681;&amp;#31649;&amp;#27682;&amp;#27687;&amp;#21270;&amp;#38041;&amp;#26448;&amp;#26009;&amp;#20135;&amp;#21697;&amp;#23450;&amp;#20041;&lt;/span&gt;&lt;/span&gt;&lt;/div&gt;&lt;div&gt;&lt;span style="font-size: small;"&gt;&lt;span style="font-family: Arial;"&gt;&amp;#31532;&amp;#20108;&amp;#33410; &amp;#26681;&amp;#31649;&amp;#27682;&amp;#27687;&amp;#21270;&amp;#38041;&amp;#26448;&amp;#26009;&amp;#20135;&amp;#21697;&amp;#29305;&amp;#28857;&lt;/span&gt;&lt;/span&gt;&lt;/div&gt;&lt;div&gt;&lt;span style="font-size: small;"&gt;&lt;span style="font-family: Arial;"&gt;&amp;#31532;&amp;#19977;&amp;#33410; &amp;#26681;&amp;#31649;&amp;#27682;&amp;#27687;&amp;#21270;&amp;#38041;&amp;#26448;&amp;#2600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681;&amp;#31649;&amp;#27682;&amp;#27687;&amp;#21270;&amp;#3804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681;&amp;#31649;&amp;#27682;&amp;#27687;&amp;#21270;&amp;#38041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681;&amp;#31649;&amp;#27682;&amp;#27687;&amp;#21270;&amp;#38041;&amp;#26448;&amp;#26009;&amp;#34892;&amp;#19994;&amp;#25919;&amp;#31574;&amp;#29615;&amp;#22659;&amp;#20998;&amp;#26512;&lt;/span&gt;&lt;/span&gt;&lt;/div&gt;&lt;div&gt;&lt;span style="font-size: small;"&gt;&lt;span style="font-family: Arial;"&gt;&amp;#19968;&amp;#12289;&amp;#26681;&amp;#31649;&amp;#27682;&amp;#27687;&amp;#21270;&amp;#38041;&amp;#26448;&amp;#26009;&amp;#34892;&amp;#19994;&amp;#30456;&amp;#20851;&amp;#25919;&amp;#31574;&lt;/span&gt;&lt;/span&gt;&lt;/div&gt;&lt;div&gt;&lt;span style="font-size: small;"&gt;&lt;span style="font-family: Arial;"&gt;&amp;#20108;&amp;#12289;&amp;#26681;&amp;#31649;&amp;#27682;&amp;#27687;&amp;#21270;&amp;#38041;&amp;#26448;&amp;#26009;&amp;#34892;&amp;#19994;&amp;#30456;&amp;#20851;&amp;#26631;&amp;#20934;&lt;/span&gt;&lt;/span&gt;&lt;/div&gt;&lt;div&gt;&lt;span style="font-size: small;"&gt;&lt;span style="font-family: Arial;"&gt;&amp;#31532;&amp;#19977;&amp;#33410; &amp;#26681;&amp;#31649;&amp;#27682;&amp;#27687;&amp;#21270;&amp;#3804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6681;&amp;#31649;&amp;#27682;&amp;#27687;&amp;#21270;&amp;#38041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6681;&amp;#31649;&amp;#27682;&amp;#27687;&amp;#21270;&amp;#38041;&amp;#26448;&amp;#26009;&amp;#34892;&amp;#19994;&amp;#21457;&amp;#23637;&amp;#27010;&amp;#20917;&lt;/span&gt;&lt;/span&gt;&lt;/div&gt;&lt;div&gt;&lt;span style="font-size: small;"&gt;&lt;span style="font-family: Arial;"&gt;&amp;#31532;&amp;#20108;&amp;#33410; &amp;#19990;&amp;#30028;&amp;#26681;&amp;#31649;&amp;#27682;&amp;#27687;&amp;#21270;&amp;#38041;&amp;#26448;&amp;#26009;&amp;#34892;&amp;#19994;&amp;#21457;&amp;#23637;&amp;#36208;&amp;#21183;&lt;/span&gt;&lt;/span&gt;&lt;/div&gt;&lt;div&gt;&lt;span style="font-size: small;"&gt;&lt;span style="font-family: Arial;"&gt;&amp;#19968;&amp;#12289;&amp;#19990;&amp;#30028;&amp;#26681;&amp;#31649;&amp;#27682;&amp;#27687;&amp;#21270;&amp;#38041;&amp;#26448;&amp;#26009;&amp;#34892;&amp;#19994;&amp;#24066;&amp;#22330;&amp;#20998;&amp;#24067;&amp;#24773;&amp;#20917;&lt;/span&gt;&lt;/span&gt;&lt;/div&gt;&lt;div&gt;&lt;span style="font-size: small;"&gt;&lt;span style="font-family: Arial;"&gt;&amp;#20108;&amp;#12289;&amp;#19990;&amp;#30028;&amp;#26681;&amp;#31649;&amp;#27682;&amp;#27687;&amp;#21270;&amp;#38041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81;&amp;#31649;&amp;#27682;&amp;#27687;&amp;#21270;&amp;#38041;&amp;#26448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6681;&amp;#31649;&amp;#27682;&amp;#27687;&amp;#21270;&amp;#38041;&amp;#26448;&amp;#26009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&amp;#20013;&amp;#22269;&amp;#26681;&amp;#31649;&amp;#27682;&amp;#27687;&amp;#21270;&amp;#38041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681;&amp;#31649;&amp;#27682;&amp;#27687;&amp;#21270;&amp;#38041;&amp;#26448;&amp;#26009;&amp;#34892;&amp;#19994;&amp;#20379;&amp;#32473;&amp;#27010;&amp;#20917;&lt;/span&gt;&lt;/span&gt;&lt;/div&gt;&lt;div&gt;&lt;span style="font-size: small;"&gt;&lt;span style="font-family: Arial;"&gt;&amp;#19968;&amp;#12289;2017-2022&amp;#24180;&amp;#20013;&amp;#22269;&amp;#26681;&amp;#31649;&amp;#27682;&amp;#27687;&amp;#21270;&amp;#38041;&amp;#26448;&amp;#26009;&amp;#20379;&amp;#32473;&amp;#24773;&amp;#20917;&amp;#20998;&amp;#26512;&lt;/span&gt;&lt;/span&gt;&lt;/div&gt;&lt;div&gt;&lt;span style="font-size: small;"&gt;&lt;span style="font-family: Arial;"&gt;&amp;#20108;&amp;#12289;2022&amp;#24180;&amp;#20013;&amp;#22269;&amp;#26681;&amp;#31649;&amp;#27682;&amp;#27687;&amp;#21270;&amp;#38041;&amp;#26448;&amp;#260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6681;&amp;#31649;&amp;#27682;&amp;#27687;&amp;#21270;&amp;#38041;&amp;#26448;&amp;#26009;&amp;#34892;&amp;#19994;&amp;#20379;&amp;#32473;&amp;#39044;&amp;#27979;&lt;/span&gt;&lt;/span&gt;&lt;/div&gt;&lt;div&gt;&lt;span style="font-size: small;"&gt;&lt;span style="font-family: Arial;"&gt;&amp;#31532;&amp;#22235;&amp;#33410; &amp;#20013;&amp;#22269;&amp;#26681;&amp;#31649;&amp;#27682;&amp;#27687;&amp;#21270;&amp;#38041;&amp;#26448;&amp;#26009;&amp;#34892;&amp;#19994;&amp;#38656;&amp;#27714;&amp;#27010;&amp;#20917;&lt;/span&gt;&lt;/span&gt;&lt;/div&gt;&lt;div&gt;&lt;span style="font-size: small;"&gt;&lt;span style="font-family: Arial;"&gt;&amp;#19968;&amp;#12289;2017-2022&amp;#24180;&amp;#20013;&amp;#22269;&amp;#26681;&amp;#31649;&amp;#27682;&amp;#27687;&amp;#21270;&amp;#38041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6681;&amp;#31649;&amp;#27682;&amp;#27687;&amp;#21270;&amp;#38041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6681;&amp;#31649;&amp;#27682;&amp;#27687;&amp;#21270;&amp;#38041;&amp;#26448;&amp;#26009;&amp;#24066;&amp;#22330;&amp;#38656;&amp;#27714;&amp;#39044;&amp;#27979;&amp;#20998;&amp;#26512;&lt;/span&gt;&lt;/span&gt;&lt;/div&gt;&lt;div&gt;&lt;span style="font-size: small;"&gt;&lt;span style="font-family: Arial;"&gt;&amp;#31532;&amp;#20116;&amp;#33410; &amp;#26681;&amp;#31649;&amp;#27682;&amp;#27687;&amp;#21270;&amp;#38041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681;&amp;#31649;&amp;#27682;&amp;#27687;&amp;#21270;&amp;#38041;&amp;#26448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7-2022&amp;#24180;&amp;#20013;&amp;#22269;&amp;#26681;&amp;#31649;&amp;#27682;&amp;#27687;&amp;#21270;&amp;#38041;&amp;#26448;&amp;#26009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26681;&amp;#31649;&amp;#27682;&amp;#27687;&amp;#21270;&amp;#38041;&amp;#26448;&amp;#26009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6681;&amp;#31649;&amp;#27682;&amp;#27687;&amp;#21270;&amp;#38041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681;&amp;#31649;&amp;#27682;&amp;#27687;&amp;#21270;&amp;#38041;&amp;#26448;&amp;#2600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6681;&amp;#31649;&amp;#27682;&amp;#27687;&amp;#21270;&amp;#38041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681;&amp;#31649;&amp;#27682;&amp;#27687;&amp;#21270;&amp;#38041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681;&amp;#31649;&amp;#27682;&amp;#27687;&amp;#21270;&amp;#38041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681;&amp;#31649;&amp;#27682;&amp;#27687;&amp;#21270;&amp;#38041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681;&amp;#31649;&amp;#27682;&amp;#27687;&amp;#21270;&amp;#38041;&amp;#26448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681;&amp;#31649;&amp;#27682;&amp;#27687;&amp;#21270;&amp;#38041;&amp;#26448;&amp;#26009;&amp;#19978;&amp;#28216;&amp;#34892;&amp;#19994;&amp;#21457;&amp;#23637;&amp;#20998;&amp;#26512;&lt;/span&gt;&lt;/span&gt;&lt;/div&gt;&lt;div&gt;&lt;span style="font-size: small;"&gt;&lt;span style="font-family: Arial;"&gt;&amp;#19968;&amp;#12289;&amp;#26681;&amp;#31649;&amp;#27682;&amp;#27687;&amp;#21270;&amp;#38041;&amp;#26448;&amp;#26009;&amp;#19978;&amp;#28216;&amp;#34892;&amp;#19994;&amp;#21457;&amp;#23637;&amp;#29616;&amp;#29366;&amp;#35843;&amp;#30740;&lt;/span&gt;&lt;/span&gt;&lt;/div&gt;&lt;div&gt;&lt;span style="font-size: small;"&gt;&lt;span style="font-family: Arial;"&gt;&amp;#20108;&amp;#12289;&amp;#26681;&amp;#31649;&amp;#27682;&amp;#27687;&amp;#21270;&amp;#38041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681;&amp;#31649;&amp;#27682;&amp;#27687;&amp;#21270;&amp;#38041;&amp;#26448;&amp;#26009;&amp;#19979;&amp;#28216;&amp;#34892;&amp;#19994;&amp;#21457;&amp;#23637;&amp;#20998;&amp;#26512;&lt;/span&gt;&lt;/span&gt;&lt;/div&gt;&lt;div&gt;&lt;span style="font-size: small;"&gt;&lt;span style="font-family: Arial;"&gt;&amp;#19968;&amp;#12289;&amp;#26681;&amp;#31649;&amp;#27682;&amp;#27687;&amp;#21270;&amp;#38041;&amp;#26448;&amp;#26009;&amp;#19979;&amp;#28216;&amp;#34892;&amp;#19994;&amp;#21457;&amp;#23637;&amp;#29616;&amp;#29366;&amp;#35843;&amp;#30740;&lt;/span&gt;&lt;/span&gt;&lt;/div&gt;&lt;div&gt;&lt;span style="font-size: small;"&gt;&lt;span style="font-family: Arial;"&gt;&amp;#20108;&amp;#12289;&amp;#26681;&amp;#31649;&amp;#27682;&amp;#27687;&amp;#21270;&amp;#38041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681;&amp;#31649;&amp;#27682;&amp;#27687;&amp;#21270;&amp;#3804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681;&amp;#31649;&amp;#27682;&amp;#27687;&amp;#21270;&amp;#38041;&amp;#26448;&amp;#26009;&amp;#34892;&amp;#19994;&amp;#38598;&amp;#20013;&amp;#24230;&amp;#20998;&amp;#26512;&lt;/span&gt;&lt;/span&gt;&lt;/div&gt;&lt;div&gt;&lt;span style="font-size: small;"&gt;&lt;span style="font-family: Arial;"&gt;&amp;#19968;&amp;#12289;&amp;#26681;&amp;#31649;&amp;#27682;&amp;#27687;&amp;#21270;&amp;#38041;&amp;#26448;&amp;#26009;&amp;#24066;&amp;#22330;&amp;#38598;&amp;#20013;&amp;#24230;&amp;#20998;&amp;#26512;&lt;/span&gt;&lt;/span&gt;&lt;/div&gt;&lt;div&gt;&lt;span style="font-size: small;"&gt;&lt;span style="font-family: Arial;"&gt;&amp;#20108;&amp;#12289;&amp;#26681;&amp;#31649;&amp;#27682;&amp;#27687;&amp;#21270;&amp;#38041;&amp;#26448;&amp;#26009;&amp;#20225;&amp;#19994;&amp;#38598;&amp;#20013;&amp;#24230;&amp;#20998;&amp;#26512;&lt;/span&gt;&lt;/span&gt;&lt;/div&gt;&lt;div&gt;&lt;span style="font-size: small;"&gt;&lt;span style="font-family: Arial;"&gt;&amp;#19977;&amp;#12289;&amp;#26681;&amp;#31649;&amp;#27682;&amp;#27687;&amp;#21270;&amp;#38041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6681;&amp;#31649;&amp;#27682;&amp;#27687;&amp;#21270;&amp;#38041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681;&amp;#31649;&amp;#27682;&amp;#27687;&amp;#21270;&amp;#38041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CENTRI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DENTSPLY Caul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 Kerr Endodont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Pulpdent 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 ULTRADENT product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81;&amp;#31649;&amp;#27682;&amp;#27687;&amp;#21270;&amp;#38041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681;&amp;#31649;&amp;#27682;&amp;#27687;&amp;#21270;&amp;#38041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681;&amp;#31649;&amp;#27682;&amp;#27687;&amp;#21270;&amp;#38041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681;&amp;#31649;&amp;#27682;&amp;#27687;&amp;#21270;&amp;#38041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681;&amp;#31649;&amp;#27682;&amp;#27687;&amp;#21270;&amp;#38041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6681;&amp;#31649;&amp;#27682;&amp;#27687;&amp;#21270;&amp;#3804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681;&amp;#31649;&amp;#27682;&amp;#27687;&amp;#21270;&amp;#38041;&amp;#26448;&amp;#26009;&amp;#20135;&amp;#19994;&amp;#31454;&amp;#20105;&amp;#25112;&amp;#30053;&amp;#24314;&amp;#35758;&lt;/span&gt;&lt;/span&gt;&lt;/div&gt;&lt;div&gt;&lt;span style="font-size: small;"&gt;&lt;span style="font-family: Arial;"&gt;&amp;#19968;&amp;#12289;&amp;#26681;&amp;#31649;&amp;#27682;&amp;#27687;&amp;#21270;&amp;#38041;&amp;#26448;&amp;#26009;&amp;#31454;&amp;#20105;&amp;#25112;&amp;#30053;&amp;#36873;&amp;#25321;&amp;#24314;&amp;#35758;&lt;/span&gt;&lt;/span&gt;&lt;/div&gt;&lt;div&gt;&lt;span style="font-size: small;"&gt;&lt;span style="font-family: Arial;"&gt;&amp;#20108;&amp;#12289;&amp;#26681;&amp;#31649;&amp;#27682;&amp;#27687;&amp;#21270;&amp;#38041;&amp;#26448;&amp;#26009;&amp;#20135;&amp;#19994;&amp;#21319;&amp;#32423;&amp;#31574;&amp;#30053;&amp;#24314;&amp;#35758;&lt;/span&gt;&lt;/span&gt;&lt;/div&gt;&lt;div&gt;&lt;span style="font-size: small;"&gt;&lt;span style="font-family: Arial;"&gt;&amp;#19977;&amp;#12289;&amp;#26681;&amp;#31649;&amp;#27682;&amp;#27687;&amp;#21270;&amp;#38041;&amp;#26448;&amp;#26009;&amp;#20135;&amp;#19994;&amp;#36716;&amp;#31227;&amp;#31574;&amp;#30053;&amp;#24314;&amp;#35758;&lt;/span&gt;&lt;/span&gt;&lt;/div&gt;&lt;div&gt;&lt;span style="font-size: small;"&gt;&lt;span style="font-family: Arial;"&gt;&amp;#22235;&amp;#12289;&amp;#26681;&amp;#31649;&amp;#27682;&amp;#27687;&amp;#21270;&amp;#38041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681;&amp;#31649;&amp;#27682;&amp;#27687;&amp;#21270;&amp;#38041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681;&amp;#31649;&amp;#27682;&amp;#27687;&amp;#21270;&amp;#38041;&amp;#26448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681;&amp;#31649;&amp;#27682;&amp;#27687;&amp;#21270;&amp;#38041;&amp;#26448;&amp;#26009;&amp;#34892;&amp;#19994;&amp;#21457;&amp;#23637;&amp;#20998;&amp;#26512;&lt;/span&gt;&lt;/span&gt;&lt;/div&gt;&lt;div&gt;&lt;span style="font-size: small;"&gt;&lt;span style="font-family: Arial;"&gt;&amp;#20108;&amp;#12289;&amp;#26410;&amp;#26469;&amp;#26681;&amp;#31649;&amp;#27682;&amp;#27687;&amp;#21270;&amp;#38041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6681;&amp;#31649;&amp;#27682;&amp;#27687;&amp;#21270;&amp;#38041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26681;&amp;#31649;&amp;#27682;&amp;#27687;&amp;#21270;&amp;#38041;&amp;#26448;&amp;#26009;&amp;#34892;&amp;#19994;&amp;#20135;&amp;#37327;&amp;#39044;&amp;#27979;&lt;/span&gt;&lt;/span&gt;&lt;/div&gt;&lt;div&gt;&lt;span style="font-size: small;"&gt;&lt;span style="font-family: Arial;"&gt;&amp;#20108;&amp;#12289;2023-2029&amp;#24180;&amp;#26681;&amp;#31649;&amp;#27682;&amp;#27687;&amp;#21270;&amp;#38041;&amp;#26448;&amp;#2600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0013;&amp;#22269;&amp;#26681;&amp;#31649;&amp;#27682;&amp;#27687;&amp;#21270;&amp;#38041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6681;&amp;#31649;&amp;#27682;&amp;#27687;&amp;#21270;&amp;#38041;&amp;#26448;&amp;#2600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681;&amp;#31649;&amp;#27682;&amp;#27687;&amp;#21270;&amp;#38041;&amp;#26448;&amp;#26009;&amp;#34892;&amp;#19994;&amp;#30340;&amp;#25903;&amp;#25745;&lt;/span&gt;&lt;/span&gt;&lt;/div&gt;&lt;div&gt;&lt;span style="font-size: small;"&gt;&lt;span style="font-family: Arial;"&gt;&amp;#20108;&amp;#12289;&amp;#26681;&amp;#31649;&amp;#27682;&amp;#27687;&amp;#21270;&amp;#38041;&amp;#26448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681;&amp;#31649;&amp;#27682;&amp;#27687;&amp;#21270;&amp;#38041;&amp;#26448;&amp;#26009;&amp;#34892;&amp;#19994;&amp;#25237;&amp;#36164;&amp;#39118;&amp;#38505;&amp;#21078;&amp;#26512;&lt;/span&gt;&lt;/span&gt;&lt;/div&gt;&lt;div&gt;&lt;span style="font-size: small;"&gt;&lt;span style="font-family: Arial;"&gt;&amp;#31532;&amp;#19977;&amp;#33410; &amp;#26681;&amp;#31649;&amp;#27682;&amp;#27687;&amp;#21270;&amp;#38041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6681;&amp;#31649;&amp;#27682;&amp;#27687;&amp;#21270;&amp;#38041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681;&amp;#31649;&amp;#27682;&amp;#27687;&amp;#21270;&amp;#38041;&amp;#26448;&amp;#26009;&amp;#20135;&amp;#19994;&amp;#38142;&amp;#31034;&amp;#24847;&amp;#22270;&lt;/span&gt;&lt;/span&gt;&lt;/div&gt;&lt;div&gt;&lt;span style="font-size: small;"&gt;&lt;span style="font-family: Arial;"&gt;&amp;#22270;&amp;#34920; &amp;#26681;&amp;#31649;&amp;#27682;&amp;#27687;&amp;#21270;&amp;#38041;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 &amp;#26681;&amp;#31649;&amp;#27682;&amp;#27687;&amp;#21270;&amp;#38041;&amp;#26448;&amp;#26009;&amp;#34892;&amp;#19994;&amp;#30456;&amp;#20851;&amp;#25919;&amp;#31574;&amp;#27861;&amp;#35268;&lt;/span&gt;&lt;/span&gt;&lt;/div&gt;&lt;div&gt;&lt;span style="font-size: small;"&gt;&lt;span style="font-family: Arial;"&gt;&amp;#22270;&amp;#34920; &amp;#26681;&amp;#31649;&amp;#27682;&amp;#27687;&amp;#21270;&amp;#38041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215;&amp;#26684;&lt;/span&gt;&lt;/span&gt;&lt;/div&gt;&lt;div&gt;&lt;span style="font-size: small;"&gt;&lt;span style="font-family: Arial;"&gt;&amp;#22270;&amp;#34920; 2017-2022&amp;#24180;&amp;#26681;&amp;#31649;&amp;#27682;&amp;#27687;&amp;#21270;&amp;#38041;&amp;#26448;&amp;#26009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6681;&amp;#31649;&amp;#27682;&amp;#27687;&amp;#21270;&amp;#38041;&amp;#26448;&amp;#26009;&amp;#34892;&amp;#19994;&amp;#20135;&amp;#33021;&lt;/span&gt;&lt;/span&gt;&lt;/div&gt;&lt;div&gt;&lt;span style="font-size: small;"&gt;&lt;span style="font-family: Arial;"&gt;&amp;#22270;&amp;#34920; 2017-2022&amp;#24180;&amp;#26681;&amp;#31649;&amp;#27682;&amp;#27687;&amp;#21270;&amp;#38041;&amp;#26448;&amp;#26009;&amp;#20135;&amp;#37327;&lt;/span&gt;&lt;/span&gt;&lt;/div&gt;&lt;div&gt;&lt;span style="font-size: small;"&gt;&lt;span style="font-family: Arial;"&gt;&amp;#22270;&amp;#34920; 2017-2022&amp;#24180;&amp;#26681;&amp;#31649;&amp;#27682;&amp;#27687;&amp;#21270;&amp;#38041;&amp;#26448;&amp;#26009;&amp;#24066;&amp;#22330;&amp;#38656;&amp;#27714;&amp;#37327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135;&amp;#38144;&amp;#29575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225;&amp;#19994;&amp;#25968;&amp;#37327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225;&amp;#19994;&amp;#27611;&amp;#21033;&amp;#29575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225;&amp;#19994;&amp;#25104;&amp;#38271;&amp;#33021;&amp;#21147;&lt;/span&gt;&lt;/span&gt;&lt;/div&gt;&lt;div&gt;&lt;span style="font-size: small;"&gt;&lt;span style="font-family: Arial;"&gt;&amp;#22270;&amp;#34920; 2017-2022&amp;#24180;&amp;#25105;&amp;#22269;&amp;#26681;&amp;#31649;&amp;#27682;&amp;#27687;&amp;#21270;&amp;#38041;&amp;#26448;&amp;#26009;&amp;#20225;&amp;#19994;&amp;#20607;&amp;#20538;&amp;#33021;&amp;#21147;&lt;/span&gt;&lt;/span&gt;&lt;/div&gt;&lt;div&gt;&lt;span style="font-size: small;"&gt;&lt;span style="font-family: Arial;"&gt;&amp;#22270;&amp;#34920; 2017-2022&amp;#24180;&amp;#37325;&amp;#28857;&amp;#20225;&amp;#19994;A&amp;#26681;&amp;#31649;&amp;#27682;&amp;#27687;&amp;#21270;&amp;#38041;&amp;#26448;&amp;#26009;&amp;#20135;&amp;#3814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7.html"&gt;http://www.cction.com/report/202212/33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